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关于龙水湖校区施药消杀的通知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全校师生员工：</w:t>
      </w:r>
    </w:p>
    <w:p>
      <w:pPr>
        <w:pStyle w:val="Normal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为有效预防绿化病虫害及蚊虫的滋生，确保师生员工有一个舒适的学习和生活环境，总务部决定于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8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-31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日（雨天顺延）对龙水湖校区内所有绿化苗木、学生宿舍内洗衣台角落及卫生间、图书馆、博学楼、精工楼及知行楼等楼宇内公共区域及周边进行施药消杀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药效安全间隔期为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天，在安全间隔期内严禁采食果实、野菜，触摸花草、行道树，以免发生人、畜中毒现象，并请照看好未成年儿童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 xml:space="preserve">由此给您生活带来的不便敬请谅解！　　 </w:t>
      </w:r>
    </w:p>
    <w:p>
      <w:pPr>
        <w:pStyle w:val="Normal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特此通知</w:t>
      </w:r>
    </w:p>
    <w:p>
      <w:pPr>
        <w:pStyle w:val="Normal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总务部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8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51:00Z</dcterms:created>
  <dc:creator>Administrator</dc:creator>
  <dc:description/>
  <cp:keywords/>
  <dc:language>en-US</dc:language>
  <cp:lastModifiedBy>Administrator</cp:lastModifiedBy>
  <dcterms:modified xsi:type="dcterms:W3CDTF">2016-03-28T01:46:00Z</dcterms:modified>
  <cp:revision>9</cp:revision>
  <dc:subject/>
  <dc:title/>
</cp:coreProperties>
</file>