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0" w:color="0099FF"/>
        </w:pBdr>
        <w:shd w:fill="FFFFFF" w:val="clear"/>
        <w:spacing w:lineRule="atLeast" w:line="39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星湖校区停电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55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行业要求，我公司将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停电对星湖校区各主供电设施设备进行春季常规检修，停电时间和范围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55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:30-14:30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星湖校区全部区域停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55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:30-14:30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星湖校区西区片区停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55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遇雨天，停电时间顺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相关用户提前做好用电安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由此带来的不便，敬请谅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  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4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