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龙水湖校区投放老鼠药及环境消杀的通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全校师生员工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为有效的做好“四害”防控，抑制细菌的蔓延，避免疾病的传播，保障全校师生的身体健康，总务部拟在全校范围内开展大面积的灭鼠及环境消杀行动。集中投放老鼠药及环境消杀的时间：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201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日，投放和消杀的主要区域为：各宿舍楼、教学楼的楼梯及楼宇外围角落、垃圾桶等区域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为切实做好老鼠药投放及环境消杀期间的安全防患工作，特温馨提示如下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en-US"/>
        </w:rPr>
        <w:t>①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请注意储存好食材及食用物品，发现被鼠类爬咬过请注意及时丢弃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eastAsia="宋体;SimSun" w:cs="宋体;SimSun" w:ascii="宋体;SimSun" w:hAnsi="宋体;SimSun"/>
          <w:kern w:val="2"/>
          <w:sz w:val="32"/>
          <w:szCs w:val="32"/>
          <w:lang w:val="en-US" w:eastAsia="en-US"/>
        </w:rPr>
        <w:t>②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请务必看管好自己的小孩，避免触及或误食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eastAsia="宋体;SimSun" w:cs="宋体;SimSun" w:ascii="宋体;SimSun" w:hAnsi="宋体;SimSun"/>
          <w:kern w:val="2"/>
          <w:sz w:val="32"/>
          <w:szCs w:val="32"/>
          <w:lang w:val="en-US" w:eastAsia="en-US"/>
        </w:rPr>
        <w:t>③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如发现触及或误食现象，请立即采取相应措施并及时就医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eastAsia="宋体;SimSun" w:cs="宋体;SimSun" w:ascii="宋体;SimSun" w:hAnsi="宋体;SimSun"/>
          <w:kern w:val="2"/>
          <w:sz w:val="32"/>
          <w:szCs w:val="32"/>
          <w:lang w:val="en-US" w:eastAsia="en-US"/>
        </w:rPr>
        <w:t>④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在公共区域发现死老鼠，请及时与总务部联系，切勿直接用手触及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请广大师生相互转告！感谢支持与配合！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本次灭鼠行动给大家造成的不便，敬请予以谅解！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总务部办公室联系电话：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49633919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特此通知！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240"/>
        <w:jc w:val="both"/>
        <w:textAlignment w:val="baseline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总务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en-US"/>
        </w:rPr>
        <w:t xml:space="preserve">                                  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201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en-US"/>
        </w:rPr>
        <w:t xml:space="preserve">日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4:00Z</dcterms:created>
  <dc:creator>Administrator</dc:creator>
  <dc:description/>
  <cp:keywords/>
  <dc:language>en-US</dc:language>
  <cp:lastModifiedBy>admin</cp:lastModifiedBy>
  <dcterms:modified xsi:type="dcterms:W3CDTF">2016-03-06T03:44:00Z</dcterms:modified>
  <cp:revision>23</cp:revision>
  <dc:subject/>
  <dc:title/>
</cp:coreProperties>
</file>