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评建工作日交通车运行安排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部门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从本周末开始至评估结束期间，每周星期六、星期日评建工作日上、下班交通车安排如下，请大家相互转告，谢谢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11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发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发车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运行路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湖广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湖广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文理学院大门、北门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8: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龙水湖校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龙水湖校区东大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龙水湖校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文理学院北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大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卫星湖校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总务部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Administrator</dc:creator>
  <dc:description/>
  <cp:keywords/>
  <dc:language>en-US</dc:language>
  <cp:lastModifiedBy>admin</cp:lastModifiedBy>
  <dcterms:modified xsi:type="dcterms:W3CDTF">2016-03-03T07:59:00Z</dcterms:modified>
  <cp:revision>4</cp:revision>
  <dc:subject/>
  <dc:title/>
</cp:coreProperties>
</file>